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 - Товариство з обмеженою вiдповiдальнiстю "Ринок сiльськогосподарської продукцiї "Шу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 Товариство з обмеженою вiдповiдальнiстю</w:t>
      </w:r>
    </w:p>
    <w:p>
      <w:pPr>
        <w:pStyle w:val="Normal"/>
        <w:widowControl w:val="false"/>
        <w:autoSpaceDE w:val="false"/>
        <w:spacing w:lineRule="auto" w:line="240" w:before="0" w:after="0"/>
        <w:jc w:val="both"/>
        <w:rPr/>
      </w:pPr>
      <w:r>
        <w:rPr>
          <w:rFonts w:cs="Times New Roman CYR" w:ascii="Times New Roman CYR" w:hAnsi="Times New Roman CYR"/>
          <w:sz w:val="24"/>
          <w:szCs w:val="24"/>
        </w:rPr>
        <w:t>1.3. Місцезнаходження емітента – Україна 79070, Львівська обл., м.Львів, Сихiвський р-н, вул.. Хуторiвка, 4-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Ідентифікаційний код за ЄДРПОУ емітента - 3371133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Міжміський код та телефон - 032-295-19-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Серія і номер свідоцтва про державну реєстрацію емітента - А01 №2093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Дата державної реєстрації - 19.08.20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Адреса сторінки в мережі Інтернет, яка додатково використовується емітентом для розкриття інформації - shuvar_orsp.emitents.net.ua</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2. Основні показники фінансово-господарської діяльності емітента</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4000"/>
        <w:gridCol w:w="2000"/>
        <w:gridCol w:w="2000"/>
        <w:gridCol w:w="2000"/>
      </w:tblGrid>
      <w:tr>
        <w:trPr>
          <w:trHeight w:val="200"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показник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іод</w:t>
            </w:r>
          </w:p>
        </w:tc>
      </w:tr>
      <w:tr>
        <w:trPr>
          <w:trHeight w:val="200" w:hRule="atLeast"/>
        </w:trPr>
        <w:tc>
          <w:tcPr>
            <w:tcW w:w="6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ни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попередній</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актив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18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894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і засоби (за залишковою вартіст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0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932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і фінансові інвестиц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арна дебіторська заборгованіст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59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sz w:val="24"/>
                <w:szCs w:val="24"/>
              </w:rPr>
              <w:t>1110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і кошти та їх еквівалент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065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5886</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й капіта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2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15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італ</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ілений прибуток (непокритий збито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127</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і зобов'яза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87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547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і зобов'яза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3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3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 на одну просту акці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оригований чистий прибуток (збиток) на одну просту акцію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ьорічна кількість простих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4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Цінні папери власних випусків, викуплені протягом звітного періо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номінальна вартіст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4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відсотках від статутного капітал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сума коштів, витрачених на викуп цінних паперів власних випусків протягом періо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ртість чистих актив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3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122</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органи управління емітента, посадових осіб та його засновни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3.1.Інформація про органи управлі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Товариства в межах своєї компетенцiї несе вiдповiдальнiсть перед Учасниками Товариства в перiод мiж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виключної компетенцiї Загальних зборiв учасникiв Товариства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основних напрямкiв дiяльностi Товариства i затвердження його планiв та звiтiв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несення змiн i доповнень до статуту Товариства, в тому числi виклад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Обрання та вiдклик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форм контролю за дiяльнiстю виконавчого органу Товариства, створення та визначення повноважень вiдповiдних контроль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рiшення питання про придбання Товариством частки учасника, виключення учасникiв та про вступ нови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Створення, реорганiзацiя i лiквiдацiя дочiрнiх пiдприємств, фiлiй та представництв, затвердження положень (статутiв)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Затвердження правил процедури та iнших внутрiшнiх документiв Товариства, визначення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изначення умов оплати працi посадових осiб Товариства, його дочiрнi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Встановлення розмiру, форм i порядку внесення учасниками додаткових вкладiв, змiни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питань, перерахованих у пунктах 8.2.2., 8.2.13., рiшення вважається прийнятим якщо за нього проголосують Учасники, що володiють у сукупностi бiльш як ? голосiв, а з питань, перерахованих у пунктах 8.2.1., 8.2.6.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шення зi всiх питань приймаються вiдкритим голос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збори Учасникiв вважаються повноважними, якщо на них присутнi учасники (представники учасникiв), що володiють у сукупностi бiльш як 60 % голо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гальнi збори Учасникiв Товариства скликаються не рiдше двох разiв на рiк Головою Товариства чи директ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вчий орг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етенцiя Директора Товариства щодо керiвництва поточною дiяльнiстю Товариства визначається  наступними застере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иректор пiдзвiтний Загальним зборам Товариства та органiзує виконання їх рiшень. Директор не вправi приймати рiшення, обов'язковi для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 урахуванням визначених Статутом Товариства застережень щодо компетенцiї,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iє без довiреностi вiд iменi Товариства. Репрезентує Товариство в Українi та за кордоном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становлює основнi показники виробничо-господарської дiяльностi, економiчнi нормативи, iншi нормативи та вимоги щодо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цiни на товари, продукцiю i тарифи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дає обов'язковi до виконання накази, розпорядження, iншi розпорядчi документи;  веде листування вiдповiдно до вимог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плани структурних пiдроздiлiв Товариства та звiти пр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iдписує фiнансовi документи Товариства на правах першого пiдпи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нормативнi документи, що визначають вiдносини мiж структурни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Затверджує структуру та штатний розпис апарату управлiння Товариства, структурних пiдроздiлiв Товариства вiдповiдно до сво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ед'являє (пiдписує, подає, тощо) вiд iменi Товариства претензiї, позовнi заяви, скарги та заяви  в апеляцiйному та касацiйному порядку, в порядку нагляд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поряджається кредитами, майном, грошовими коштами, iншими цiнностями Товариства вiдповiдно до вимог законодавства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ймає рiшення про введення в експлуатацiю основних засобiв Товариства та виведення з експлуатацiї (консервацiя)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риймає рiшення про списання, лiквiдацiю основних засобiв незалежно вiд їх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дiляє структурнi пiдроздiли Товариства основними засобами, обiговими  коштами та iншими цiнностями, необхiдними для здiйс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дає Державному реєстратору iнформацiю про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дiйснює iншi дiї та надiляється повноваженнями вiдповiдно до положень цього Статуту, рiшень Загальних зборiв,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Ревiзiйна комiсiя доповiдає результати проведених нею перевiрок загальним зборам учас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Ревiзiйна комiсiя складає висновки по рiчних звiтах i  баланс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3.2.Інформація про посадових осіб емітента.</w:t>
      </w:r>
    </w:p>
    <w:p>
      <w:pPr>
        <w:pStyle w:val="Normal"/>
        <w:widowControl w:val="false"/>
        <w:autoSpaceDE w:val="false"/>
        <w:spacing w:lineRule="auto" w:line="240" w:before="0" w:after="0"/>
        <w:rPr/>
      </w:pPr>
      <w:r>
        <w:rPr>
          <w:rFonts w:cs="Times New Roman CYR" w:ascii="Times New Roman CYR" w:hAnsi="Times New Roman CYR"/>
          <w:sz w:val="24"/>
          <w:szCs w:val="24"/>
        </w:rPr>
        <w:t>3.2.1.Посад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Директор</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ізвище, ім'я, по батькові фізичної особи або повне найменування юридичної особи: Плотиця Iгор Iванович</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аспортні дані фізичної особи (серія, номер, дата видачі, орган, який видав) або ідентифікаційний код за ЄДРПОУ юридичної особи: КА 213949 01.07.1996 Залiзничний РВ УМВС України у Львiвськiй областi</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Рік народження: 1972</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Освіта: повна вища, закiнчивЛНУ iм.I.Франка</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Стаж керівної роботи (років): 15</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Найменування підприємства та попередня посада, яку займав: Товариство з обмеженою вiдповiдальнiстю "Ринок сiльськогосподарської продукцiї "Шувар", до призначення на посаду директора ТзОВ "РСП "Шувар" працював директором регiонального вiддiлення ЗАТ "Рейтингова компанiя "Євротек" м.Львiв</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 xml:space="preserve">Плотиця Iгор Iванович займає посаду директора ТзОВ "РСП "Шувар" з 20 березня 2012 року зi всiма правами та обов'язками, передбаченими Статутом пiдприємства, частки у статутному капіталі не має. </w:t>
      </w:r>
    </w:p>
    <w:p>
      <w:pPr>
        <w:pStyle w:val="Normal"/>
        <w:widowControl w:val="false"/>
        <w:autoSpaceDE w:val="false"/>
        <w:spacing w:lineRule="auto" w:line="240" w:before="0" w:after="0"/>
        <w:rPr/>
      </w:pPr>
      <w:r>
        <w:rPr>
          <w:rFonts w:cs="Times New Roman CYR" w:ascii="Times New Roman CYR" w:hAnsi="Times New Roman CYR"/>
          <w:sz w:val="24"/>
          <w:szCs w:val="24"/>
        </w:rPr>
        <w:t>3.2.2. Посад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Головний бухгалте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ізвище, ім'я, по батькові фізичної особи: Клюк Зоряна Романiв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аспортні дані фізичної особи (серія, номер, дата видачі, орган, який видав): КВ 012649 12.08.1998 Залiзничний РВ УМВС України у Львiвськiй областi</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Рік народження: 1978</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Освіта: повна вища, закiнчила Львiвський державний унiверситет iм.I.Франка, спецiальнiсть - "Прикладна математика", квалiфiкацiя: математик. Закiнчила у 2004 роцi Захiдний учбово-науковий iнститут пiдготовки фахiвцiв i менеджерiв</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Стаж керівної роботи (років): 6</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Найменування підприємства та попередня посада, яку займав: До призначення на посаду головного бухгалтера ТзОВ "РСП "Шувар" працювала на посадi бухгалтера ТзОВ "Шувар"</w:t>
      </w:r>
    </w:p>
    <w:p>
      <w:pPr>
        <w:pStyle w:val="Normal"/>
        <w:widowControl w:val="false"/>
        <w:autoSpaceDE w:val="false"/>
        <w:spacing w:lineRule="auto" w:line="240" w:before="0" w:after="0"/>
        <w:ind w:firstLine="567"/>
        <w:rPr/>
      </w:pPr>
      <w:r>
        <w:rPr>
          <w:rFonts w:cs="Times New Roman CYR" w:ascii="Times New Roman CYR" w:hAnsi="Times New Roman CYR"/>
          <w:sz w:val="24"/>
          <w:szCs w:val="24"/>
        </w:rPr>
        <w:t>Працює на посадi головного бухгалтера товариства з обмеженою вiдповiдальнiстю "Ринок сiльськогосподарської продукцiї "Шувар" з наданням йому всiх повноважень та обов'язкiв згiдно посадової iнструкцiї, затвердженої директором пiдприємтсва, частки у статутному капіталі не має.</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3. Посада:</w:t>
      </w:r>
      <w:r>
        <w:rPr>
          <w:rFonts w:cs="Times New Roman CYR" w:ascii="Times New Roman CYR" w:hAnsi="Times New Roman CYR"/>
          <w:b/>
          <w:sz w:val="24"/>
          <w:szCs w:val="24"/>
        </w:rPr>
        <w:t xml:space="preserve"> </w:t>
      </w:r>
      <w:r>
        <w:rPr>
          <w:rFonts w:cs="Times New Roman CYR" w:ascii="Times New Roman CYR" w:hAnsi="Times New Roman CYR"/>
          <w:sz w:val="24"/>
          <w:szCs w:val="24"/>
        </w:rPr>
        <w:t>Голова ревiзiйної комiсiї</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різвище, ім'я, по батькові фізичної особи: Погребняк Тарас Михайлович</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аспортні дані фізичної особи (серія, номер, дата видачі, орган, який видав): КС 487714 05.04.2006 Буським РВ УМВС України у Львiвськiй обл.</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Рік народження: 1970</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Освіта: повна вища, вище загальновiйськове командне училище, спецiальнiсть - командна, квалiфiкацiя - iнженер</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Стаж керівної роботи (років): 12</w:t>
      </w:r>
    </w:p>
    <w:p>
      <w:pPr>
        <w:pStyle w:val="Normal"/>
        <w:widowControl w:val="false"/>
        <w:autoSpaceDE w:val="false"/>
        <w:spacing w:lineRule="auto" w:line="240" w:before="0" w:after="0"/>
        <w:ind w:firstLine="709"/>
        <w:rPr/>
      </w:pPr>
      <w:r>
        <w:rPr>
          <w:rFonts w:cs="Times New Roman CYR" w:ascii="Times New Roman CYR" w:hAnsi="Times New Roman CYR"/>
          <w:sz w:val="24"/>
          <w:szCs w:val="24"/>
        </w:rPr>
        <w:t>Найменування підприємства та попередня посада, яку займав: До призначення на посаду голови ревiзiйної комiсiї ТзОВ "РСП "Шувар" працював на посадi директора виробничої бази "Аеробуд-Захiд"</w:t>
      </w:r>
    </w:p>
    <w:p>
      <w:pPr>
        <w:pStyle w:val="Normal"/>
        <w:widowControl w:val="false"/>
        <w:autoSpaceDE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Працює на посаді голови ревізійної комісії з наданням йому повноважень та обов’язків згідно Статуту підприємства, частки у статутному капіталі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3.3.Інформація про засновників емітента.</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зОВ "Регiональний аграрно-маркетинговий цент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5221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070, Львівська обл., Сихiвський р-н, Львiв, Хуторвка, 4-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цінні папери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1. Вид паперу - Облігації процентні. Форма випуску – Іменні, без документарна форма. Кількість - 50 000. Лістинг - Облiгацiї серiї "А" (вiдкрите розмiщення на фондовому ринку) не продавались i не продаються на жодному з органiзаторiв торгiв. Облiгацiї серiї А не включенi до лiстингу / делiстингу жодного органiзатора торгiв, дострокового погашення облiгацiй не передбаче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 Вид паперу – Опціони серія А (на інший базовий актив) іменні . Форма випуску - . Кількість - 2 440. Лістинг - не включенi до лiстингу / делiстингу жодного органiзатора торг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Вид паперу – Опціони серія Б (на інший базовий актив) іменні . Форма випуску - . Кількість - 3 088. Лістинг - не включенi до лiстингу / делiстингу жодного органiзатора торг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5. Інформація щодо аудиторського висновк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консалтингова фiрма "Бiзнес Партн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ЄДРПОУ</w:t>
        <w:tab/>
        <w:t>37741155</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79058 м. Львiв, вул. Масарика, 18/ 130</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єстрацiйнi дані:№ запису14151020000025658 згiдно виписки №597580 вiд 31.05.2011 р.  Виконавчим комiтетом Львiвської мiської рад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та дата видачi Свiдоцтва про внесення до Реєстру аудиторських фiрм та аудиторiв, якi надають аудиторськi послуги:№4463 вiд 29 вересня 2011 року про внесення до "Реєстру аудиторських фiрм та аудиторiв, якi одноособово надають аудиторськi послуги",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 та дата видачi Свiдоцтва про внесення до Реєстру аудиторiв, якi можуть проводити аудиторськi перевiрки фiнансових установ, що надають послуги на ринку цiнних паперiв, видане рiшення ДКЦПФР (для фiнансових установ, що здiйснюють дiяльнiсть на ринку цiнних паперiв):АВ 000031 вiд 12.01.2012 року, чинне до 29.09.2016 року внесене до реєстру вiдповiдно до рiшення Комiсiї вiд 12.01.2012 р</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ерiвник:Цуприк Наталiя Андрiївн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удитора:Аудитор, що  проводив  перевiрку  - Цуприк Наталiя Андрiївн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серiї А №005601 вiд 25 грудня 2003 року, виданий рiшенням Аудиторської палати України №132, чинний до 25 грудня 2013 рок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ер та дата видачi Свiдоцтва про внесення до реєстру аудиторiв, якi можуть проводити аудиторськi перевiрки фiнансових установ, видане Державною комiсiєю з регулювання ринкiв фiнансових послуг України:№001768 вiд 14.01.2011 р. чинне до 25.12.2014 р.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тактний телефон:(032)  240-72-53,  050 317 36 61.</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e-mail</w:t>
        <w:tab/>
        <w:t xml:space="preserve">BusinessPartners@ukr.net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ставi проведеного аудиту, керуючись вимогами Мiжнародних стандартiв аудиту та етики (МСА) №700, №705, №706, пiдтверджую, що за винятком впливу на фiнансовi звiти питань, про якi йдеться в попередньому параграфi,  перевiрена мною фiнансова звiтнiсть достовiрно, в усiх суттєвих аспектах, подає iнформацiю про фiнансовий стан   ТОВ "РСП "Шувар" на 31.12.2011 року, а також про результати її дiяльностi за 2011 рiк, рух власного капiталу та рух грошових коштiв  згiдно з з концептуальною основою фiнансової звiтностi.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истема бухгалтерського облiку, що використовувалась в Товариствi, вiдповiдає законодавчим та нормативним вимогам.</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артiсть чистих активiв ТОВ "РСП "Шувар" станом на 31.12.2011 року становить 6228 тис. грн. i вiдповiдає вимогам частини 4 статтi 144 Цивiльного кодексу Україн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вiдповiдностей мiж фiнансовою звiтнiстю що пiдлягала аудиту та iншою iнформацiєю, що розкривається емiтентом цiнним паперiв та подається до Комiсiї разом з фiнансовою звiтнiстю аудитором не вия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аудиторської перевiрки не було питання цiльового використання коштiв державного фiнансування та надання аудитором даного висновку не може вважатись фактом пiдтвердження питання цiльового використання коштiв чи перевiрки вiдповiдностi  документiв, згiдно яких здiйснювались оплати за рахунок бюджетних коштiв, вимогам Мiнiстерства регiонального розвитку та iншим спецiальним документам, що є предметом окремих перевiрок та дослiджень.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сформована вiдповiдно до Статуту через Ревiзiйну комiсiю у складi 3-х чоловiк (п. 8.7.1. та 10.4 Статуту товариства) . Ревiзiйна комiсiя доповiдає загальним зборам акцiонерiв. Вiддiлу внутрiшнього аудиту товариство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вне управлiння здiйснюється через Голову товари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здатне здiйснювати безперервну дiяльнiсть протягом 12 мiсяцiв вiд дати балансу.</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6. Інформація щодо дати розміщення повного тексту річної інформації у загальнодоступній інформаційній базі даних Комісії та іншого оприлюдненн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ата розкриття повного тексту річної інформації в загальнодоступній інформаційній базі даних ДКЦПФР про ринок цінних паперів - 25.04.2012.</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ічна інформація опублікавана на сторінці shuvar_orsp.emitents.net.ua в мережі Інтернет 25.04.2012.</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0. Під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t>10.1. Особа, зазначена нижче, підтверджує достовірність наведеної інформації та визнає, що вона несе відповідальність згідно з законодавством.</w:t>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200" w:hRule="atLeast"/>
        </w:trPr>
        <w:tc>
          <w:tcPr>
            <w:tcW w:w="4140" w:type="dxa"/>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2. директор</w:t>
            </w:r>
          </w:p>
        </w:tc>
        <w:tc>
          <w:tcPr>
            <w:tcW w:w="162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тиця I.I.</w:t>
            </w:r>
          </w:p>
        </w:tc>
      </w:tr>
      <w:tr>
        <w:trPr>
          <w:trHeight w:val="200" w:hRule="atLeast"/>
        </w:trPr>
        <w:tc>
          <w:tcPr>
            <w:tcW w:w="414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ідпис)</w:t>
            </w:r>
          </w:p>
        </w:tc>
        <w:tc>
          <w:tcPr>
            <w:tcW w:w="432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іціали та прізвище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2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5.04.2012</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62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widowControl/>
        <w:bidi w:val="0"/>
        <w:spacing w:lineRule="auto" w:line="276" w:before="0" w:after="200"/>
        <w:rPr/>
      </w:pPr>
      <w:r>
        <w:rPr/>
      </w:r>
    </w:p>
    <w:sectPr>
      <w:type w:val="nextPage"/>
      <w:pgSz w:w="12240" w:h="15840"/>
      <w:pgMar w:left="1132"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5:00Z</dcterms:created>
  <dc:creator>Danyluk_M</dc:creator>
  <dc:description/>
  <cp:keywords/>
  <dc:language>en-US</dc:language>
  <cp:lastModifiedBy>Danyluk_M</cp:lastModifiedBy>
  <dcterms:modified xsi:type="dcterms:W3CDTF">2012-04-23T11:40:00Z</dcterms:modified>
  <cp:revision>9</cp:revision>
  <dc:subject/>
  <dc:title/>
</cp:coreProperties>
</file>